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>
          <w:rtl w:val="true"/>
        </w:rPr>
        <w:t>ڴ</w:t>
      </w:r>
      <w:r>
        <w:rPr/>
        <w:t>ZipId Version .96�eta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Determine .ZIP version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Ĵ05-02-93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ĴBy: Nathan Taylor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nfoNet BBS - (508)-630-3720 V.32Bis 14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Ŀ*FREEWARE*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, No Re-Ziping, No Alteratio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InfoNet BBS Distributed as Freeware to all the poor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the world! Thanks for trying ZipId .9�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d[.EXE]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[]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_MUST_ have the .ZIP ex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turn Codes (Error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.ZIP is a PkZip 1.93� or High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.ZIP is a PkZip 1.10 or low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Not .ZIP File! Format is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Not .ZIP File! Format is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ot .ZIP File! Format is .ARC (PkWare'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Not .ZIP File! Format is .ARC (ARC.EXE Version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 Not .ZIP File! Format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InValid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UnPrintable Error.. Report Error Number to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Just implement is a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rry for the screwup on the last version.. I includ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, and it may have caused confusion with a HaCK or some 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worry.. This version is getting close to 1.00 .. I got tons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d for version 1.00 - Including renaming This program to iD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han Taylor - InfoNet BBS Sysop/QB 4.5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